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INSCHRIJVINGSFORMULIER VRIJWILLIG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lt u vrijwilliger worden? We nodigen u uit om u in te schrijven en zullen niet nalaten contact met u op te nem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am: 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Voornaam: ..…………………………………………………………………………………………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lefoon: 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Motivaties: …………………………………………………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n welke sector? ………………………………………………………………………………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Beschikbaarheid - frequentie: .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leiding(en) / beroep(en) / ervaring(en) / vaardigheid(en)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Opmerking:………………………………………………………………………………………………………….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or meer informatie kunt u contact opnemen met de cel Thuishulp voor senioren op het nummer 02 774 35 56 of met de cel Vrijetijdsbesteding voor senioren op het nummer 02 76128 4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……..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dtekening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Gelieve dit formulier terug te sturen naar het volgende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enst GS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bri"/>
          <w:b/>
          <w:i/>
          <w:sz w:val="24"/>
        </w:rPr>
        <w:t xml:space="preserve"> </w:t>
      </w:r>
      <w:r>
        <w:rPr>
          <w:b/>
          <w:i/>
          <w:sz w:val="24"/>
        </w:rPr>
        <w:t>Gezin, Sociale Actie, Senioren, Gezondhei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Gelijke Kansenbeleid en Mindervali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Paul Hymanslaan 2 - 1200 BRUSS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i/>
          <w:sz w:val="24"/>
        </w:rPr>
        <w:t>Of per e-mail: fase.gsst1@woluwe1200.be</w:t>
      </w:r>
      <w:r>
        <w:rPr>
          <w:b/>
          <w:i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4:00Z</dcterms:created>
  <dc:creator>Desmedt, Stéphanie</dc:creator>
  <dc:description/>
  <cp:keywords/>
  <dc:language>en-US</dc:language>
  <cp:lastModifiedBy>de Mûelenaere, Patrick</cp:lastModifiedBy>
  <cp:lastPrinted>2020-11-18T08:50:00Z</cp:lastPrinted>
  <dcterms:modified xsi:type="dcterms:W3CDTF">2024-11-13T10:40:00Z</dcterms:modified>
  <cp:revision>11</cp:revision>
  <dc:subject/>
  <dc:title/>
</cp:coreProperties>
</file>