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’INSCRIPTION BENEV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ous souhaitez devenir bénévole ? Nous vous invitons à vous inscrire et nous ne manquerons pas de reprendre contact avec vou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éléphone : 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Courriel : ………………………………………………………………………………………………...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Motivations : …………………………………………………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ns quel secteur ? : ………………………………………………………………………………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és - fréquence : 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ion(s) / Métier(s) / Expérience(s) / Compétence(s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Remarque :…………………………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plus de renseignements, vous pouvez contacter la cellule d’Aide au Maintien à Domicile au 02/774.35.56 ou la cellule Loisirs des Seniors au 02/761.28.4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 : ……………………………….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ture :  </w:t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rci de renvoyer ce talon à l’adresse suivante 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Service F.A.S.E.</w:t>
      </w:r>
      <w:r>
        <w:rPr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Famille, Action sociale, Seniors, Santé, Egalité des changes et Personnes</w:t>
        <w:br/>
        <w:t>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venue Paul Hymans, 2 - 1200 BRUX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4"/>
          <w:szCs w:val="24"/>
        </w:rPr>
        <w:t>Ou par courriel : fase.gsst1@woluwe1200.be</w:t>
      </w:r>
      <w:r>
        <w:rPr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7:00Z</dcterms:created>
  <dc:creator>Desmedt, Stéphanie</dc:creator>
  <dc:description/>
  <cp:keywords/>
  <dc:language>en-US</dc:language>
  <cp:lastModifiedBy>Notte, Rudi</cp:lastModifiedBy>
  <cp:lastPrinted>2020-11-18T08:50:00Z</cp:lastPrinted>
  <dcterms:modified xsi:type="dcterms:W3CDTF">2024-10-29T07:17:00Z</dcterms:modified>
  <cp:revision>2</cp:revision>
  <dc:subject/>
  <dc:title/>
</cp:coreProperties>
</file>